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5" w:before="75" w:after="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24"/>
        <w:gridCol w:w="2221"/>
        <w:gridCol w:w="5774"/>
      </w:tblGrid>
      <w:tr>
        <w:trPr>
          <w:trHeight w:val="480" w:hRule="atLeast"/>
        </w:trPr>
        <w:tc>
          <w:tcPr>
            <w:tcW w:w="8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表</w:t>
            </w: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文件名称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文号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采购项目金额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采购项目所属项目名称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采购项目所属项目金额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使用单位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组织单位</w:t>
            </w:r>
          </w:p>
        </w:tc>
        <w:tc>
          <w:tcPr>
            <w:tcW w:w="5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 请 理 由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15"/>
              <w:ind w:right="48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 w:val="false"/>
              <w:spacing w:lineRule="atLeast" w:line="315"/>
              <w:ind w:right="480" w:hanging="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813"/>
        <w:gridCol w:w="5206"/>
        <w:gridCol w:w="216"/>
      </w:tblGrid>
      <w:tr>
        <w:trPr>
          <w:trHeight w:val="480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表</w:t>
            </w: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2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一、基本情况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5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拟采购产品名称</w:t>
            </w:r>
          </w:p>
        </w:tc>
        <w:tc>
          <w:tcPr>
            <w:tcW w:w="5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拟采购产品金额</w:t>
            </w:r>
          </w:p>
        </w:tc>
        <w:tc>
          <w:tcPr>
            <w:tcW w:w="5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采购项目所属项目名称</w:t>
            </w:r>
          </w:p>
        </w:tc>
        <w:tc>
          <w:tcPr>
            <w:tcW w:w="5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采购项目所属项目金额</w:t>
            </w:r>
          </w:p>
        </w:tc>
        <w:tc>
          <w:tcPr>
            <w:tcW w:w="5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二、申请理由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境内无法获取：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法以合理的商业条件获取：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。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1440" w:hRule="atLeast"/>
        </w:trPr>
        <w:tc>
          <w:tcPr>
            <w:tcW w:w="8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原因阐述：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1440" w:hRule="atLeast"/>
        </w:trPr>
        <w:tc>
          <w:tcPr>
            <w:tcW w:w="8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585" w:hRule="atLeast"/>
        </w:trPr>
        <w:tc>
          <w:tcPr>
            <w:tcW w:w="8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三、进口产品所属行业主管部门意见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3045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盖章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8019" w:type="dxa"/>
            <w:gridSpan w:val="2"/>
            <w:tcBorders>
              <w:top w:val="single" w:sz="6" w:space="0" w:color="000000"/>
            </w:tcBorders>
            <w:shd w:color="auto" w:fill="auto" w:val="clear"/>
            <w:vAlign w:val="center"/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  <w:tblLook w:val="04a0" w:noHBand="0" w:noVBand="1" w:firstColumn="1" w:lastRow="0" w:lastColumn="0" w:firstRow="1"/>
            </w:tblPr>
            <w:tblGrid>
              <w:gridCol w:w="2674"/>
              <w:gridCol w:w="4911"/>
              <w:gridCol w:w="217"/>
            </w:tblGrid>
            <w:tr>
              <w:trPr/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9"/>
                      <w:szCs w:val="29"/>
                    </w:rPr>
                    <w:t>表</w:t>
                  </w:r>
                  <w:r>
                    <w:rPr>
                      <w:rFonts w:eastAsia="宋体" w:cs="宋体" w:ascii="宋体" w:hAnsi="宋体"/>
                      <w:kern w:val="0"/>
                      <w:sz w:val="29"/>
                      <w:szCs w:val="29"/>
                    </w:rPr>
                    <w:t>3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政府采购进口产品专家论证意见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9"/>
                      <w:szCs w:val="29"/>
                    </w:rPr>
                    <w:t>一、基本情况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申请单位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拟采购产品名称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拟采购产品金额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采购项目所属项目名称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采购项目所属项目金额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9"/>
                      <w:szCs w:val="29"/>
                    </w:rPr>
                    <w:t>二、申请理由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中国境内无法获取：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无法以合理的商业条件获取：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/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其他。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58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4"/>
                      <w:szCs w:val="24"/>
                    </w:rPr>
                    <w:t>原因阐述：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58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9"/>
                      <w:szCs w:val="29"/>
                    </w:rPr>
                    <w:t>三、专家论证意见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58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专家签字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758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年月日</w:t>
                  </w:r>
                </w:p>
              </w:tc>
              <w:tc>
                <w:tcPr>
                  <w:tcW w:w="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MS Mincho" w:cs="MS Mincho" w:ascii="MS Mincho" w:hAnsi="MS Mincho"/>
                      <w:kern w:val="0"/>
                      <w:szCs w:val="21"/>
                    </w:rPr>
                    <w:t>​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08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4080d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d3d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08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08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4080d"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15" w:customStyle="1">
    <w:name w:val="15"/>
    <w:basedOn w:val="Normal"/>
    <w:qFormat/>
    <w:rsid w:val="00cd3dcb"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" w:customStyle="1">
    <w:name w:val="p"/>
    <w:basedOn w:val="Normal"/>
    <w:qFormat/>
    <w:rsid w:val="00cd3dcb"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</Words>
  <Characters>485</Characters>
  <CharactersWithSpaces>5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9:00Z</dcterms:created>
  <dc:creator>张敏</dc:creator>
  <dc:description/>
  <dc:language>en-US</dc:language>
  <cp:lastModifiedBy>张敏</cp:lastModifiedBy>
  <dcterms:modified xsi:type="dcterms:W3CDTF">2019-11-1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