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空调机组采购需求</w:t>
      </w:r>
      <w:r>
        <w:rPr>
          <w:rFonts w:ascii="宋体" w:hAnsi="宋体" w:cs="宋体"/>
          <w:b/>
          <w:sz w:val="32"/>
          <w:szCs w:val="32"/>
          <w:lang w:eastAsia="zh-CN"/>
        </w:rPr>
        <w:t>标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采购项目名称：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编号：                    预算总价：     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内容： 口  冷水机组 （数量：   台）</w:t>
      </w:r>
    </w:p>
    <w:p>
      <w:pPr>
        <w:pStyle w:val="Normal"/>
        <w:spacing w:lineRule="auto" w:line="360"/>
        <w:ind w:firstLine="114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口  风冷热泵机组 （数量：   台）</w:t>
      </w:r>
    </w:p>
    <w:p>
      <w:pPr>
        <w:pStyle w:val="Normal"/>
        <w:spacing w:lineRule="auto" w:line="360"/>
        <w:ind w:firstLine="114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口  （其他）     </w:t>
      </w:r>
      <w:bookmarkStart w:id="0" w:name="_GoBack"/>
      <w:bookmarkEnd w:id="0"/>
      <w:r>
        <w:rPr>
          <w:rFonts w:ascii="宋体" w:hAnsi="宋体" w:cs="宋体"/>
          <w:sz w:val="21"/>
          <w:szCs w:val="21"/>
        </w:rPr>
        <w:t>（数量：   台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填写说明：</w:t>
      </w:r>
    </w:p>
    <w:p>
      <w:pPr>
        <w:pStyle w:val="Style161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表所列技术要求、安装要求、售后服务要求及商务需求内容仅供参考，采购人可根据机组类别分表填写，</w:t>
      </w:r>
      <w:r>
        <w:rPr>
          <w:rFonts w:ascii="宋体" w:hAnsi="宋体" w:cs="宋体"/>
          <w:color w:val="000000"/>
          <w:kern w:val="0"/>
          <w:sz w:val="21"/>
          <w:szCs w:val="21"/>
        </w:rPr>
        <w:t>其中：主要技术参数为必填项，一般技术参数为选填项。</w:t>
      </w:r>
    </w:p>
    <w:p>
      <w:pPr>
        <w:pStyle w:val="Style16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技术需求时，应避免出现歧视性、倾向性条款，避免出现生产厂家、品牌、型号、进口、专利、国外标准等要求，出现西文字符时要求附带中文解释。</w:t>
      </w:r>
    </w:p>
    <w:p>
      <w:pPr>
        <w:pStyle w:val="Style16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项目技术分总分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，为更有效地落实评标办法的量化与细化，填写各类技术要求时请逐条或逐项设置相应的评分分值。</w:t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冷水机组采购需求</w:t>
      </w:r>
    </w:p>
    <w:p>
      <w:pPr>
        <w:pStyle w:val="Style16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tbl>
      <w:tblPr>
        <w:tblStyle w:val="5"/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"/>
        <w:gridCol w:w="708"/>
        <w:gridCol w:w="2127"/>
        <w:gridCol w:w="141"/>
        <w:gridCol w:w="567"/>
        <w:gridCol w:w="2977"/>
        <w:gridCol w:w="1277"/>
      </w:tblGrid>
      <w:tr>
        <w:trPr>
          <w:trHeight w:val="420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需求内容及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分值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、主要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必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冷允许偏差范围为：偏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媒要求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噪音要求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类型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、一般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选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调节范围及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保护措施（冷却水、冷冻水、油温、油压异常等情况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换热器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回收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接口及协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蒸发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出水温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出水流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侧承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阻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垢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类型（例如干式管壳式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管材质、工艺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蒸发器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凝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侧承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、出水温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垢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阻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媒系统要求、冷媒介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类型（例如干式管壳式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凝器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极调节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滑阀、电子膨胀阀、电磁阀等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和电机组合形式（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封闭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机形式（鼠笼式或其他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机启动电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动方式（星三角或其他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荷载运行能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短时间连续启停能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动器手动复位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流传感器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等级、绝缘等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机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和测试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体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检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冷媒管道试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检验和测试要求小计分值  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尺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特殊情况下填写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运行重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运输重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特殊情况下填写）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装配、生产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远程通信功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器或显示设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使用寿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隔热材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需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不需要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零部件防锈处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需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不需要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工作环境温度（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7.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般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2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四、安装工程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范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进度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工序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措施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人员配备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五、售后服务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响应时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内容与计划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保内容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品备件供货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Style16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风冷热泵机组采购需求</w:t>
      </w:r>
    </w:p>
    <w:p>
      <w:pPr>
        <w:pStyle w:val="Style16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tbl>
      <w:tblPr>
        <w:tblStyle w:val="5"/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"/>
        <w:gridCol w:w="708"/>
        <w:gridCol w:w="2268"/>
        <w:gridCol w:w="567"/>
        <w:gridCol w:w="2977"/>
        <w:gridCol w:w="1277"/>
      </w:tblGrid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需求内容及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分值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、主要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必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冷允许偏差范围为：偏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热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热允许偏差范围为：偏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参数小计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、一般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选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工作环境温度（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噪音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隔热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零部件防锈处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保护措施（冷热水、油温、油压异常等情况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换热器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回收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接口及协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侧换热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热水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水温度（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出水流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垢系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℃/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类型（例如干式管壳式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管材质、工艺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侧换热器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侧换热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机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机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侧换热器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（例如双螺杆或其他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极调节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滑阀、电子膨胀阀、电磁阀等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和电机组合形式（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封闭，或可以写无特定要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参数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和测试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体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检验和测试要求小计分值  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尺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特殊情况下填写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运行重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特殊情况下填写）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运输重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特殊情况下填写）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媒和润滑油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装配、生产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远程通信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器或显示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使用寿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.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般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2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、安装工程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范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进度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工序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措施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人员配备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四、售后服务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响应时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内容与计划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保内容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品备件供货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Style161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其它空调机组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采购需求</w:t>
      </w:r>
    </w:p>
    <w:p>
      <w:pPr>
        <w:pStyle w:val="Style16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tbl>
      <w:tblPr>
        <w:tblStyle w:val="5"/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"/>
        <w:gridCol w:w="708"/>
        <w:gridCol w:w="2268"/>
        <w:gridCol w:w="567"/>
        <w:gridCol w:w="2977"/>
        <w:gridCol w:w="1277"/>
      </w:tblGrid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需求内容及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分值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、主要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必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冷允许偏差范围为：偏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热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热允许偏差范围为：偏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（必填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参数小计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、一般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以下均为选填项）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换热器（或蒸发器、冷凝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和测试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可增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分值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般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17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、安装工程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范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进度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工序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措施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人员配备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四、售后服务要求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响应时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内容与计划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保内容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品备件供货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批注框文本 字符1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眉 Char"/>
    <w:basedOn w:val="DefaultParagraphFont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1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basedOn w:val="Normal"/>
    <w:next w:val="ListParagraph"/>
    <w:uiPriority w:val="34"/>
    <w:qFormat/>
    <w:pPr>
      <w:ind w:firstLine="42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Style161" w:customStyle="1">
    <w:name w:val="_Style 16"/>
    <w:basedOn w:val="Normal"/>
    <w:next w:val="ListParagraph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6">
    <w:name w:val="网格型1"/>
    <w:basedOn w:val="5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0:00Z</dcterms:created>
  <dc:creator>蔡春阳</dc:creator>
  <dc:description/>
  <dc:language>en-US</dc:language>
  <cp:lastModifiedBy>ccy</cp:lastModifiedBy>
  <dcterms:modified xsi:type="dcterms:W3CDTF">2024-04-16T01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7844D15D04D94B4BDF3A9847E0126_12</vt:lpwstr>
  </property>
  <property fmtid="{D5CDD505-2E9C-101B-9397-08002B2CF9AE}" pid="3" name="KSOProductBuildVer">
    <vt:lpwstr>2052-12.1.0.16729</vt:lpwstr>
  </property>
</Properties>
</file>